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for Group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rs. Lee is worried because three of her family members have died of can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What issues does this raise?</w:t>
        <w:tab/>
        <w:tab/>
        <w:tab/>
        <w:tab/>
      </w:r>
      <w:r>
        <w:rPr>
          <w:rFonts w:cs="Arial" w:ascii="Arial" w:hAnsi="Arial"/>
        </w:rPr>
        <w:t>(Oct 200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Family History’ issues to consid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s she </w:t>
      </w:r>
      <w:r>
        <w:rPr>
          <w:rFonts w:cs="Arial" w:ascii="Arial" w:hAnsi="Arial"/>
          <w:b/>
        </w:rPr>
        <w:t>symptomatic</w:t>
      </w:r>
      <w:r>
        <w:rPr>
          <w:rFonts w:cs="Arial" w:ascii="Arial" w:hAnsi="Arial"/>
        </w:rPr>
        <w:t xml:space="preserve"> e.g. breast lump, PR bleed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so, fast-track referral as appropria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b/>
        </w:rPr>
        <w:t>asymptomatic</w:t>
      </w:r>
      <w:r>
        <w:rPr>
          <w:rFonts w:cs="Arial" w:ascii="Arial" w:hAnsi="Arial"/>
        </w:rPr>
        <w:t xml:space="preserve"> then need further risk assessmen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detailed family history (see slide from presenta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ny of the family members been referred to Genetic services? Is there a known genetic mutation in the famil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she fit any referral criteri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pattern fit that of familial / hereditary cancer (see slide from presen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f answer is ‘yes’</w:t>
      </w:r>
      <w:r>
        <w:rPr>
          <w:rFonts w:cs="Arial" w:ascii="Arial" w:hAnsi="Arial"/>
        </w:rPr>
        <w:t xml:space="preserve"> to any above, then referral to Regional Genetics Service for counselling regarding risk and screening / testing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f the answer is ‘no’</w:t>
      </w:r>
      <w:r>
        <w:rPr>
          <w:rFonts w:cs="Arial" w:ascii="Arial" w:hAnsi="Arial"/>
        </w:rPr>
        <w:t xml:space="preserve"> to all of the above, th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ssure:  Cancer is common in the general population, and it can happen many times within a family through unfortunate coincidence without meaning you are at any higher ris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neral Lifestyle advice: Smoking, breast self-examination, diet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pending on types of cancer within families, what symptoms or signs to be aware o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ources: (for patient informa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cancerhelp.org.uk</w:t>
        </w:r>
      </w:hyperlink>
      <w:r>
        <w:rPr>
          <w:rFonts w:cs="Arial" w:ascii="Arial" w:hAnsi="Arial"/>
        </w:rPr>
        <w:t xml:space="preserve"> (branch of Cancer Research U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ancerbackup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Rosie Barrett asks you to arrange paternity testing of her nine-month-old ba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What issues does this raise?</w:t>
        <w:tab/>
        <w:tab/>
        <w:tab/>
        <w:tab/>
      </w:r>
      <w:r>
        <w:rPr>
          <w:rFonts w:cs="Arial" w:ascii="Arial" w:hAnsi="Arial"/>
        </w:rPr>
        <w:t>(Oct 200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ng issues to conside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ical issues: (BMA guidelines)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nomy + consent</w:t>
      </w:r>
      <w:r>
        <w:rPr>
          <w:rFonts w:cs="Arial" w:ascii="Arial" w:hAnsi="Arial"/>
        </w:rPr>
        <w:t>.  This information ‘belongs’ to the nine-month old            baby and consent is required before test carri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child can consent, child should be involved in decision-making process.</w:t>
      </w:r>
    </w:p>
    <w:p>
      <w:pPr>
        <w:pStyle w:val="Normal"/>
        <w:rPr/>
      </w:pPr>
      <w:r>
        <w:rPr>
          <w:rFonts w:cs="Arial" w:ascii="Arial" w:hAnsi="Arial"/>
        </w:rPr>
        <w:t>In this case, child cannot consent, there must be a reason why it is in the child’s best interests to perform the test before they can cons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child at risk of any genetic or medical condition depending on who the father is? (if so, referral to Regional Genetics Service more appropria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ent is needed from both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psychosocial implications of any result must be discussed with the ‘parents’: e.g. effects on family relationships, results may be distressing, and have lifelong implications for all concerned,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dentiality:</w:t>
      </w:r>
      <w:r>
        <w:rPr>
          <w:rFonts w:cs="Arial" w:ascii="Arial" w:hAnsi="Arial"/>
        </w:rPr>
        <w:t xml:space="preserve"> who is going to know the res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iss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dequate consent is not obtained for a sample, then it is seen as ‘stealing DNA’ which is now a criminal off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adults need to consent, if one does not then direction has been sought from the courts: the courts’ view is usually that it is in the child’s best interests to know the tr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iss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rvice is not available on the N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MA guidelines include how to find an approved service provider, and the Dept of Health have written a strict protocol for approved service provi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25 year old lady arrives from abroad stating she is trying for a pregnancy.  She has her 4 year-old child with her – the child has learning difficulties and facial dysmorphism.  How would you handle this consult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Genetic issues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4-year-old child been seen by a paediatrician, or have a diagnosis? Is it a possibility that this condition could be genetic or inheri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mother aware that there is a risk it could be genetic and therefore have implications for future children? ICE regarding this – includes religious and cultural belie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other children in the extended family similarly affected? Any other family history that may be import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possibility of genetic condition and offer referral to Regional Genetics Service. If she is trying for a pregnancy this would constitute an urgent referral – could phone or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help.org.uk/" TargetMode="External"/><Relationship Id="rId3" Type="http://schemas.openxmlformats.org/officeDocument/2006/relationships/hyperlink" Target="http://www.cancerbackup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17:00Z</dcterms:created>
  <dc:creator>HAYWARD</dc:creator>
  <dc:description/>
  <cp:keywords/>
  <dc:language>en-US</dc:language>
  <cp:lastModifiedBy>HAYWARD</cp:lastModifiedBy>
  <dcterms:modified xsi:type="dcterms:W3CDTF">2006-04-10T06:38:00Z</dcterms:modified>
  <cp:revision>6</cp:revision>
  <dc:subject/>
  <dc:title>Questions for Group Work</dc:title>
</cp:coreProperties>
</file>